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29.11.2013 г                                                                                          № 41- 146 р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Орловского сельского Совета депутатов </w:t>
      </w:r>
    </w:p>
    <w:p>
      <w:pPr>
        <w:pStyle w:val="Normal"/>
        <w:rPr/>
      </w:pPr>
      <w:r>
        <w:rPr>
          <w:bCs/>
          <w:sz w:val="28"/>
          <w:szCs w:val="28"/>
        </w:rPr>
        <w:t>от 27.06.2013 г. № 35-126 р «О введении земельного налога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8"/>
          <w:szCs w:val="28"/>
        </w:rPr>
        <w:t xml:space="preserve">Дзержинского района Красноярского края»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главой 31 «Земельный налог» части второй Налогового кодекса Российской Федерации, руководствуясь ст. 17 Устава Орловского сельсовета сельский Совет депутатов РЕШИЛ :</w:t>
      </w:r>
    </w:p>
    <w:p>
      <w:pPr>
        <w:pStyle w:val="2"/>
        <w:rPr/>
      </w:pPr>
      <w:r>
        <w:rPr/>
        <w:t xml:space="preserve">          </w:t>
      </w:r>
      <w:r>
        <w:rPr>
          <w:sz w:val="28"/>
          <w:szCs w:val="28"/>
        </w:rPr>
        <w:t>1. Внести изменения и дополнения 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ункт 2.1 акта изложив в новой редакции: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TextBody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в размере 0,15 % в отношении земельных участков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 отнесенных к землям сельскохозяйственного назначе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 размере 0,2%  в отношении земельных участков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отнесенных  к землям в составе зон сельскохозяйственного использования в населенных пунктах и используемых для сельскохозяйственного производства;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Пункт 5.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учреждения здравоохранения, образования, культуры и искусства, социальной защиты, финансируемых за счет средств местного бюджета в размере не менее 70% от общего объема расходов (по смете учреждения) в отношении земельных участков для осуществления уставной деятельности.</w:t>
      </w:r>
    </w:p>
    <w:p>
      <w:pPr>
        <w:pStyle w:val="TextBody"/>
        <w:rPr/>
      </w:pPr>
      <w:r>
        <w:rPr/>
        <w:t xml:space="preserve">      </w:t>
      </w:r>
      <w:r>
        <w:rPr>
          <w:b w:val="false"/>
        </w:rPr>
        <w:t>1.3</w:t>
      </w:r>
      <w:r>
        <w:rPr>
          <w:b w:val="false"/>
          <w:bCs w:val="false"/>
        </w:rPr>
        <w:t xml:space="preserve">  Пункт 5 дополнить пунктом 5.4 в следующей редакции:</w:t>
      </w:r>
    </w:p>
    <w:p>
      <w:pPr>
        <w:pStyle w:val="TextBody"/>
        <w:rPr/>
      </w:pPr>
      <w:r>
        <w:rPr>
          <w:b w:val="false"/>
        </w:rPr>
        <w:t xml:space="preserve">Инвалиды и участники ВОВ, а также граждане, на которых  законодательно  распространяется социальная гарантия и льготы участников ВОВ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4  Пункт 6 акта изложить в новой редакции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решение вступает в силу не ранее чем по истечении одного месяца со дня их официального опубликования в периодическом печатном издании «Депутатские вести» и не ранее 1 –го числа очередного налогового пери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Настоящее решение вступает в силу не ранее чем по истечении одного месяца со дня опубликования в периодическом печатном издании «Депутатские вести» и не ранее  01 января 2014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Глава сельсовета:                                               Л.В.Зинкевич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13-12-09T08:43:00Z</cp:lastPrinted>
  <dcterms:modified xsi:type="dcterms:W3CDTF">2013-12-09T00:59:00Z</dcterms:modified>
  <cp:revision>9</cp:revision>
  <dc:subject/>
  <dc:title/>
</cp:coreProperties>
</file>